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55" w:hanging="0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от 18.02.2025  № 7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, закреплё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544"/>
        <w:gridCol w:w="141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ростян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полного кавалера ордена Славы А.М.Серге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Хворостян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90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воростя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воростя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ви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п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дон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Героя Советского Союза В.И.Сур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Владимировка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1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ладими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Гремяч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Высот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Новокуровка 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86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ур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 6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кур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. Михайло – Лебяж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Чаг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тул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89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янский район, с.Новотул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Советская, 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тул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баше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рогресс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Хворостянский 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4559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ar-SA"/>
              </w:rPr>
              <w:t xml:space="preserve">Хворостянский </w:t>
            </w:r>
            <w:r>
              <w:rPr>
                <w:sz w:val="28"/>
                <w:szCs w:val="28"/>
              </w:rPr>
              <w:t>район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Прогресс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л. Школьная, 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Прогресс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резовая Рощ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средня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Масленниково муниципального района 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82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сленниково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1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сленник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Тополе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Приовраж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Йогансфельд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оловье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ц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башево 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99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Хворостян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башев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Школьная, 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Абашево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ст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мановка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85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 район, с.Ром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 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мановк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Иерусалим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имени А.Ф.Бабочки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уденцы 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92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Хворостян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туденцы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ый поселок, 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Студенцы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бюджетно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начальная школа №1 с.Хворостянк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ростянский Сама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590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ий район, с.Хворостянка, ул.Спортивная, 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воростянк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3-21T11:46:00Z</cp:lastPrinted>
  <dcterms:modified xsi:type="dcterms:W3CDTF">2025-03-21T07:46:00Z</dcterms:modified>
  <cp:revision>146</cp:revision>
  <dc:subject/>
  <dc:title/>
</cp:coreProperties>
</file>